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3.08.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220000 кв.м., с кадастровым </w:t>
      </w:r>
    </w:p>
    <w:p>
      <w:pPr>
        <w:pStyle w:val="Normal"/>
        <w:ind w:firstLine="708"/>
        <w:jc w:val="center"/>
        <w:rPr>
          <w:b/>
          <w:b/>
          <w:sz w:val="28"/>
          <w:szCs w:val="28"/>
        </w:rPr>
      </w:pPr>
      <w:r>
        <w:rPr>
          <w:b/>
          <w:sz w:val="28"/>
          <w:szCs w:val="28"/>
        </w:rPr>
        <w:t xml:space="preserve">№ </w:t>
      </w:r>
      <w:r>
        <w:rPr>
          <w:b/>
          <w:sz w:val="28"/>
          <w:szCs w:val="28"/>
        </w:rPr>
        <w:t xml:space="preserve">05:30:000053:521, расположенного на территории администрации МО «сельсовет Шовкринский», вблизи сел. Тулизма,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220000 кв.м., с кадастровым № 05:30:000053:521, расположенного на территории администрации МО «сельсовет Шовкринский», вблизи сел. Тулизма,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3.08.2021г. № 134 и протокол № 1 конкурсной комиссии по распоряжению и реализации имущества (земель), находящегося в муниципальной собственности от 13.08.2021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220000 кв.м., с кадастровым № 05:30:000053:521, расположенного на территории администрации МО «сельсовет Шовкринский», вблизи сел. Тулизма,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7220 руб., при этом </w:t>
            </w:r>
            <w:r>
              <w:rPr>
                <w:b/>
              </w:rPr>
              <w:t>сумма задатка</w:t>
            </w:r>
            <w:r>
              <w:rPr/>
              <w:t xml:space="preserve"> - 20 % от начальной цены и составляет 1444 руб.</w:t>
            </w:r>
          </w:p>
          <w:p>
            <w:pPr>
              <w:pStyle w:val="Normal"/>
              <w:ind w:firstLine="708"/>
              <w:rPr/>
            </w:pPr>
            <w:r>
              <w:rPr>
                <w:b/>
              </w:rPr>
              <w:t>Шаг аукциона</w:t>
            </w:r>
            <w:r>
              <w:rPr/>
              <w:t xml:space="preserve"> -3 % от начальной цены и составляет – 217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17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3826, КПП-052001001, БИК-018209001, л/с-05033919940 на балансовом счете – 40102810945370000069, р/сч. - 03232643826320000300.</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444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0.11.202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9.12.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0.12.2021</w:t>
            </w:r>
            <w:r>
              <w:rPr/>
              <w:t>г.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10.12.2021г. в 15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220000 кв.м., с кадастровым № 05:30:000053:4521, расположенного на территории администрации МО «сельсовет Шовкринский», вблизи сел. Тулизма,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220000 кв.м., с кадастровым № 05:30:000053:521, расположенного на территории администрации МО «сельсовет Шовкринский», вблизи сел. Тулизма,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Шовкринский», вблизи с. Тулизма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220000 кв.м., с кадастровым № 05:30:000053:521, расположенного на территории администрации МО «сельсовет Шовкринский», вблизи сел. Тулизма, в целях сельскохозяйственного использования.</w:t>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который состоится «10» 12.2021 г.  Заявитель вносит, а Конкурсная комиссия принимает задаток на участие в аукционе по 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13.08.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444 (тысяча четыреста сорок четыре) рубл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sz w:val="28"/>
          <w:szCs w:val="28"/>
        </w:rPr>
      </w:pPr>
      <w:r>
        <w:rPr/>
        <w:t>&lt;14&gt; Указываются наименование должности уполномоченного лица и его фамилия, имя, отчество полность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11-09T11:41:00Z</dcterms:modified>
  <cp:revision>347</cp:revision>
  <dc:subject/>
  <dc:title/>
</cp:coreProperties>
</file>